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1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ПО МБДОУ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20 «Башлам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Л.Х.Магомадова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ноября 2016 г.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20 «Башлам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З.Х.Муцаева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ноября 2016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заведующего хозяй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разработана на основе ФЗ от 29.12.2012г. №273-ФЗ «Об образовании в Российской Федерации», приказа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 руководителей, специалистов и служащих, раздел «Квалификационные характеристики должностей работников образования», а также на основе Профессиональных квалификационных групп должностей работников образования, утв. Приказом Минздравсоцразвития России от 05.05.2008 № 216н и Положения об особенностях режима рабочего времени и времени отдыха педагогических и других работников образовательных учреждений, утв. приказом Минобрнауки России от 27.03.2006 № 69, на основании Федерального закона от 25.12.2008г. № 273 ФЗ «О противодействии коррупции» и на основании Методических рекомендаций по разработке и принятию организациями мер по предупреждению и противодействию коррупции, утвержденных Министерством труда и социальной защиты Российской Федерации от 08.11.2013г. При составлении данной инструкции учтены Трудовой кодекс Российской Федерации и другие нормативные акты, регулирующие трудовые отношения 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лжность заведующего хозяйством принимаются лица не моложе 18 лет, имеющие общее среднее образование и стаж работы не менее 1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ведующий хозяйством является материально ответственным лиц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дчиняется заведующему детским са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Назначение на должность, перемещение и освобождение от должности производит заведующий детским са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своей работе заведующий хозяйством руководствуется нормативными документами, настоящей должностной инструкцией и Правилами внутреннего трудового распоряд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хозяйством должен 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хранения и транспортировки продуктов пит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гигиенические требования к содержанию детского сад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техники безопас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ротивопожарной безопасности. </w:t>
      </w:r>
    </w:p>
    <w:p>
      <w:pPr>
        <w:pStyle w:val="Style41"/>
        <w:widowControl/>
        <w:spacing w:lineRule="auto" w:line="240" w:before="5" w:after="0"/>
        <w:ind w:right="-1" w:firstLine="72"/>
        <w:jc w:val="both"/>
        <w:rPr>
          <w:rStyle w:val="FontStyle7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Style w:val="FontStyle75"/>
          <w:sz w:val="28"/>
          <w:szCs w:val="28"/>
        </w:rPr>
        <w:t>Продолжительность рабочего времени   -40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оответствии со статьей 351.1.  Трудового кодекса РФ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05" w:after="4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основании статьи 76 Трудового кодекса  Р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одатель обязан отстранить от работы (не допускать к работе) работника: появившегося на работе в состоянии алкогольного, наркотического или иного токсического опьян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105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105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ошедшего в установленном порядке обязательный медицинский осмотр (обследование), а также обязательное психиатрическое освидетельствование в случаях, предусмотренных настоящим Кодексом, другими федеральными законами и иными нормативными правовыми актами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105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явлени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противопоказаний для выполнения работником работы, обусловленной трудовым договором;</w:t>
      </w:r>
    </w:p>
    <w:p>
      <w:pPr>
        <w:pStyle w:val="Normal"/>
        <w:widowControl w:val="false"/>
        <w:shd w:fill="FFFFFF" w:val="clear"/>
        <w:autoSpaceDE w:val="false"/>
        <w:spacing w:lineRule="auto" w:line="240" w:before="105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требованию органов или должностных лиц, уполномоченных федеральными законами и иными нормативными правовыми актами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105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ругих случаях, предусмотренных настоящим Кодексом, другими федеральными законами и иными нормативными правовыми актами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05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, если иное не предусмотрено настоящим Кодексом, другими федеральными закон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05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отстранения от работы (недопущения к работе) заработная плата работнику не начисляется, за исключением случаев, предусмотренных настоящим Кодексом или иными федеральными законами. В случаях отстранения от работы работника, который не прошел обучение и проверку знаний и навыков в области охраны труда либо обязательный медицинский осмотр (обследование) не по своей вине, ему производится оплата за все время отстранения от работы как за простой.</w:t>
      </w:r>
    </w:p>
    <w:p>
      <w:pPr>
        <w:pStyle w:val="Normal"/>
        <w:shd w:fill="FFFFFF" w:val="clear"/>
        <w:spacing w:lineRule="auto" w:line="240" w:before="105" w:after="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 из числа указанных в абзаце третьем части второй статьи 331</w:t>
      </w:r>
    </w:p>
    <w:p>
      <w:pPr>
        <w:pStyle w:val="Normal"/>
        <w:shd w:fill="FFFFFF" w:val="clear"/>
        <w:spacing w:lineRule="auto" w:line="240" w:before="105" w:after="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го 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могут быть допущены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соответствующему виду деятельности</w:t>
      </w:r>
    </w:p>
    <w:p>
      <w:pPr>
        <w:pStyle w:val="Style41"/>
        <w:widowControl/>
        <w:spacing w:lineRule="auto" w:line="240" w:before="5" w:after="0"/>
        <w:ind w:right="-1" w:firstLine="7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рганизует и обеспечивает хозяйственное обслуживание детского с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олучает и доставляет необходимый инвентарь и оборудование, моющие и дезинфицирующие сред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беспечивает сохранность имущества детского сада, его восстановление, ремонт, пополн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ледит за состоянием участка, помещений, оборудования учреждения, принимает меры по своевременному их ремон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беспечивает выполнение противопожарных мероприятий (контролирует наличие графика эвакуации детей на случай пожара, огнетушите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Обеспечивает выполнение санитарного режима в детском саду и на прилегающей к нему терр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Ведет соответствующую отчетно-учетную документацию, своевременно представляет ее в бухгалтерию и руководителю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Руководит работами по благоустройству и озеленению территории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Осуществляет контроль за исправностью освещения, систем отопления, вентиляции и т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Организует работу складского хозяйства, организует условия для надлежащего хранения имущества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Своевременно проводит инвентаризацию имущества учреждения, списание части имущества, пришедшего в негод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Создает необходимые условия для бесперебойной работы прачечной и пищебло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Выполняет другие поручения заведующего детским са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Получает продукты с базы согласно накладной, осуществляет взвешивание и сырой бракераж проду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Ведет учет сроков реализации проду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Выдает продукты питания работникам пищеблока по весу, указанному в меню-раскла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Участвует в составлении меню-раскладки, обеспечивает необходимый набор продуктов на 10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 Сортирует и регулярно перебирает ово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 Обеспечивает надлежащее состояние кладов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 Контролирует соблюдение норм расхода на одного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1. Обеспечивает правильное хранение проду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2. Ведет документацию по учету продуктов, регулярно представляет ее на подпись руководит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3. Руководит младшим обслуживающим персонал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охранность материальных ценнос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отивопожарную безопас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соблюдение правил техники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одукты питания, хранящиеся в кладов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своевременную реализацию продуктов 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 своевременное, эффективное и качественное (надлежащим образом) выполнение своих должностных обязанностей, определенных настоящей должностной инструкцией,  отвечает за результаты выполнения поставленных задач и указаний  руководства учреж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охранность, исправность и надлежащее техническое состояние вверенного ему имущества, в том числе вычислительной, бытовой и другой оргтехн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овершенные в процессе осуществления своей деятельности правонарушения и причиненный ущерб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В соответствии с Федеральным законом Российской Федерации от 25.12.2008 года № 273 ФЗ «О противодействии коррупции, утвержденных Министерством труда и социальной защиты Российской Федерации 08.11.2013 год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держивается от совершения и (или) участия в совершении коррупционных правонарушений в интересах или от имени организ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заведующему ДОУ и ответственному лицу  за реализацию антикоррупционной политики о возможности возникновения либо возникшем у работника конфликте интерес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предоставляются права, закреплённые в Конституции Российской Федерации, Законодательстве РФ о труде, Правилах внутреннего трудового распорядка и трудовом договоре. А так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Имеет право ходатайствовать перед администрацией о наказании обслуживающего персонала за нарушение правил санэпидрежима, трудовые наруш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Style w:val="FontStyle75"/>
          <w:sz w:val="28"/>
          <w:szCs w:val="28"/>
        </w:rPr>
        <w:t>Имеет право на ежегодный оплачиваемый отпуск продолжительностью 28 календарных дней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Cs/>
      <w:color w:val="000000"/>
      <w:sz w:val="20"/>
      <w:szCs w:val="20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8" w:before="0" w:after="0"/>
      <w:ind w:firstLine="72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06:00Z</dcterms:created>
  <dc:creator>XTreme</dc:creator>
  <dc:description/>
  <cp:keywords/>
  <dc:language>en-US</dc:language>
  <cp:lastModifiedBy>Пользователь</cp:lastModifiedBy>
  <cp:lastPrinted>2020-09-04T11:24:00Z</cp:lastPrinted>
  <dcterms:modified xsi:type="dcterms:W3CDTF">2020-09-04T08:25:00Z</dcterms:modified>
  <cp:revision>69</cp:revision>
  <dc:subject/>
  <dc:title/>
</cp:coreProperties>
</file>