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381"/>
      </w:tblGrid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ППО МБДОУ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«Детский сад № 20 «Башлам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_________ Л.Х.Магомадова                                       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02 ноября 2016 г.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38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АЮ                                                               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МБДОУ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«Детский сад № 20 «Башлам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_________ З.Х.Муцаева                                       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02 ноября 2016 г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ая инструкция инженера-программис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стоящая должностная инструкция разработана на основе ФЗ «Об образовании в Российской Федерации», приказа Министерства здравоохранения и социального развития Российской Федерации от 26.08.2010 № 761н «Об утверждении Единого квалификационного справочника должностей  руководителей, специалистов и служащих, раздел «Квалификационные характеристики должностей работников образования», а также на основе Профессиональных квалификационных групп должностей работников образования, утв. Приказом Минздравсоцразвития России от 05.05.2008 № 216н и Положения об особенностях режима рабочего времени и времени отдыха педагогических и других работников образовательных учреждений, утв. приказом Минобрнауки России от 27.03.2006 № 69, на основании Федерального закона от 25.12.2008г. № 273 ФЗ «О противодействии коррупции» и на основании Методических рекомендаций по разработке и принятию организациями мер по предупреждению и противодействию коррупции, утвержденных Министерством труда и социальной защиты Российской Федерации от 08.11.2013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оставлении данной инструкции учтены Трудовой кодекс Российской Федерации и другие нормативные акты, регулирующие трудовые отношения в Российской Федерации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Инженер-программист назначается и освобожда</w:t>
        <w:softHyphen/>
        <w:t xml:space="preserve">ется от должности заведующим детским садом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Инженер-программист должен иметь высшее про</w:t>
        <w:softHyphen/>
        <w:t>фессиональное образование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Инженер-программист непосредственно подчиня</w:t>
        <w:softHyphen/>
        <w:t>ется заведующему детским садом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женеру-программисту непосредственно под</w:t>
        <w:softHyphen/>
        <w:t>чиняются: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хник-программист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сотрудники детского сада по вопросам использования про</w:t>
        <w:softHyphen/>
        <w:t>граммного обеспечения компьютерной техники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воей деятельности инженер-программист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уководствуется Конвенцией ООН «О правах ребен</w:t>
        <w:softHyphen/>
        <w:t>ка», Конституцией Российской Федерации, ФЗ «Об образовании в Российской Федерации», Семейным кодексом Российской Федера</w:t>
        <w:softHyphen/>
        <w:t>ции, указами Президента Российской Федерации, решениями правительства Российской Федерации, постановлениями правительства субъекта Россий</w:t>
        <w:softHyphen/>
        <w:t>ской Федерации «Об оснащении образовательных учреждений региона учебным оборудованием, тех</w:t>
        <w:softHyphen/>
        <w:t>ническими средствами и компьютерной техникой», программой правительства субъекта Российской Федерации «Развитие единой образовательной ин</w:t>
        <w:softHyphen/>
        <w:t>формационной среды», решениями правительства субъекта Российской Федерации и органов управ</w:t>
        <w:softHyphen/>
        <w:t>ления образованием всех уровней по вопросам об</w:t>
        <w:softHyphen/>
        <w:t>разования и воспитания обучающихся; администра</w:t>
        <w:softHyphen/>
        <w:t>тивным, трудовым и хозяйственным законодатель</w:t>
        <w:softHyphen/>
        <w:t>ством; правилами и нормами охраны труда, техни</w:t>
        <w:softHyphen/>
        <w:t>ки безопасности и противопожарной защиты, а так</w:t>
        <w:softHyphen/>
        <w:t>же уставом и локальными правовыми актами школы, в том числе Правилами внутреннего трудового рас</w:t>
        <w:softHyphen/>
        <w:t>порядка, приказами и распоряжениями заведующего, настоящей должностной инструкцией, тру</w:t>
        <w:softHyphen/>
        <w:t>довым договором.</w:t>
      </w:r>
    </w:p>
    <w:p>
      <w:pPr>
        <w:pStyle w:val="Normal"/>
        <w:numPr>
          <w:ilvl w:val="0"/>
          <w:numId w:val="8"/>
        </w:numPr>
        <w:jc w:val="both"/>
        <w:rPr>
          <w:rStyle w:val="FontStyle75"/>
          <w:sz w:val="28"/>
          <w:szCs w:val="28"/>
        </w:rPr>
      </w:pPr>
      <w:r>
        <w:rPr>
          <w:rStyle w:val="FontStyle75"/>
          <w:sz w:val="28"/>
          <w:szCs w:val="28"/>
        </w:rPr>
        <w:t>Продолжительность рабочего времени  инженера-программиста -40 часов в неделю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Style w:val="FontStyle75"/>
          <w:sz w:val="28"/>
          <w:szCs w:val="28"/>
        </w:rPr>
        <w:t>В соответствии со статьей 351.1.  Трудового кодекса РФ к трудовой деятельности в сфере образования, воспитания, развития несовершеннолетних, организации их отдыха и оздоровления, медицинского обеспечения, социальной защиты и социального обслуживания, в сфере детско-юношеского спорта, культуры и искусства с участием несовершеннолетних не допускаются лица, имеющие или имевшие судимость, подвергающиеся или подвергавшие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 и несовершеннолетних, здоровья населения и общественной нравственности, основ конституционного строя и безопасности государства, а также против общественной безопасност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Style w:val="FontStyle75"/>
          <w:sz w:val="28"/>
          <w:szCs w:val="28"/>
        </w:rPr>
        <w:t>На основании статьи 76 Трудового кодекса  РФ  работодатель обязан отстранить от работы (не допускать к работе) работника: появившегося на работе в состоянии алкогольного, наркотического или иного токсического опьянения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Style w:val="FontStyle75"/>
          <w:sz w:val="28"/>
          <w:szCs w:val="28"/>
        </w:rPr>
        <w:t>не прошедшего в установленном порядке обучение и проверку знаний и навыков в области охраны труда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Style w:val="FontStyle75"/>
          <w:sz w:val="28"/>
          <w:szCs w:val="28"/>
        </w:rPr>
        <w:t>не прошедшего в установленном порядке обязательный медицинский осмотр (обследование), а также обязательное психиатрическое освидетельствование в случаях, предусмотренных настоящим Кодексом, другими федеральными законами и иными нормативными правовыми актами Российской Федерации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Style w:val="FontStyle75"/>
          <w:sz w:val="28"/>
          <w:szCs w:val="28"/>
        </w:rPr>
        <w:t>при выявлении в соответствии с медицинским заключением, выданным в порядке, установленном федеральными законами и иными нормативными правовыми актами Российской Федерации, противопоказаний для выполнения работником работы, обусловленной трудовым договором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Style w:val="FontStyle75"/>
          <w:sz w:val="28"/>
          <w:szCs w:val="28"/>
        </w:rPr>
        <w:t>по требованию органов или должностных лиц, уполномоченных федеральными законами и иными нормативными правовыми актами Российской Федерации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Style w:val="FontStyle75"/>
          <w:sz w:val="28"/>
          <w:szCs w:val="28"/>
        </w:rPr>
        <w:t>в других случаях, предусмотренных настоящим Кодексом, другими федеральными законами и иными нормативными правовыми актами Российской Федераци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Style w:val="FontStyle75"/>
          <w:sz w:val="28"/>
          <w:szCs w:val="28"/>
        </w:rPr>
        <w:t>Работодатель отстраняет от работы (не допускает к работе) работника на весь период времени до устранения обстоятельств, явившихся основанием для отстранения от работы или недопущения к работе, если иное не предусмотрено настоящим Кодексом, другими федеральными законам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Style w:val="FontStyle75"/>
          <w:sz w:val="28"/>
          <w:szCs w:val="28"/>
        </w:rPr>
        <w:t>В период отстранения от работы (недопущения к работе) заработная плата работнику не начисляется, за исключением случаев, предусмотренных настоящим Кодексом или иными федеральными законами. В случаях отстранения от работы работника, который не прошел обучение и проверку знаний и навыков в области охраны труда либо обязательный медицинский осмотр (обследование) не по своей вине, ему производится оплата за все время отстранения от работы как за простой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Style w:val="FontStyle75"/>
          <w:sz w:val="28"/>
          <w:szCs w:val="28"/>
        </w:rPr>
        <w:t>Лица из числа указанных в абзаце третьем части второй статьи 331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Style w:val="FontStyle75"/>
          <w:sz w:val="28"/>
          <w:szCs w:val="28"/>
        </w:rPr>
        <w:t>Трудового  Кодекса РФ, имевшие судимость за совершение преступлений небольшой тяжести и преступлений средней тяжести против жизни и здоровья, свободы, чести и достоинства личности (за исключением незаконной госпитализации в медицинскую организацию, оказывающую психиатрическую помощь в стационарных условиях, и клеветы), семьи и несовершеннолетних, здоровья населения и общественной нравственности, основ конституционного строя и безопасности государства, мира и безопасности человечества, а также против общественной безопасности, и лица, уголовное преследование в отношении которых по обвинению в совершении этих преступлений прекращено по не реабилитирующим основаниям, могут быть допущены к трудовой деятельности в сфере образования, воспитания, развития несовершеннолетних, организации их отдыха и оздоровления, медицинского обеспечения, социальной защиты и социального обслуживания, в сфере детско-юношеского спорта, культуры и искусства с участием несовершеннолетних при наличии решения комиссии по делам несовершеннолетних и защите их прав, созданной высшим исполнительным органом государственной власти субъекта Российской Федерации, о допуске их к соответствующему виду деятельности.</w:t>
      </w:r>
    </w:p>
    <w:p>
      <w:pPr>
        <w:pStyle w:val="Normal"/>
        <w:jc w:val="both"/>
        <w:rPr>
          <w:rStyle w:val="FontStyle75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Основные направления деятельно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ми направлениями деятельности инженера-программиста являются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обеспечение функционирования имеющейся в детском саду компьютерной техники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обеспечение необходимого уровня компьютер</w:t>
        <w:softHyphen/>
        <w:t>ной грамотности и технической подготовки сотрудни</w:t>
        <w:softHyphen/>
        <w:t>ков детского сада, использующих в своей работе компьютер</w:t>
        <w:softHyphen/>
        <w:t>ную технику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утей оснащения учреждения програм</w:t>
        <w:softHyphen/>
        <w:t>мным обеспечением и его использования в образова</w:t>
        <w:softHyphen/>
        <w:t>тельном процессе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Должностные обязанно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женер-программист выполняет следующие долж</w:t>
        <w:softHyphen/>
        <w:t>ностные обязанности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анализирует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>возможности использования современных приклад</w:t>
        <w:softHyphen/>
        <w:t>ных компьютерных программ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>состояние парка компьютерной техники и его программного обеспечения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>эффективность и правильность использования пар</w:t>
        <w:softHyphen/>
        <w:t>ка компьютерной техники и программного обес</w:t>
        <w:softHyphen/>
        <w:t>печени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огнозирует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тенденции развития парка компьютерной техники</w:t>
        <w:br/>
        <w:t>и программного обеспечения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>последствия запланированной работы по совер</w:t>
        <w:softHyphen/>
        <w:t>шенствованию и развитию компьютерного парка  и по разработке прикладного программного обес</w:t>
        <w:softHyphen/>
        <w:t>печени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планирует и организует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текущее и перспективное планирование деятель</w:t>
        <w:softHyphen/>
        <w:t>ности сотрудников по использованию компью</w:t>
        <w:softHyphen/>
        <w:t>терной техники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>разработку необходимой инженерно-технической документации по компьютерному парку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>осуществление систематического контроля состоя</w:t>
        <w:softHyphen/>
        <w:t>ния парка компьютерной техники  ДОУ;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ординирует: </w:t>
      </w:r>
      <w:r>
        <w:rPr>
          <w:sz w:val="28"/>
          <w:szCs w:val="28"/>
        </w:rPr>
        <w:t>работу сотрудников , ис</w:t>
        <w:softHyphen/>
        <w:t>пользующих в своей деятельности компьютерную технику;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уководит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>работой сотрудников ДОУ по использованию при</w:t>
        <w:softHyphen/>
        <w:t>кладного программного обеспечения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>организацией учета, контроля и рационального ис</w:t>
        <w:softHyphen/>
        <w:t>пользования прикладного программного обеспечения и компьютерного парка ДОУ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ей разработки прикладного программно</w:t>
        <w:softHyphen/>
        <w:t>го обеспечения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ей работ по ремонту парка компьютер</w:t>
        <w:softHyphen/>
        <w:t>ной техник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контролирует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>работоспособность парка компьютерной техники ДОУ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>рациональное использование прикладного про</w:t>
        <w:softHyphen/>
        <w:t>граммного обеспечения и парка компьютерной тех</w:t>
        <w:softHyphen/>
        <w:t>ники ДОУ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>своевременность и правильность составления от</w:t>
        <w:softHyphen/>
        <w:t>четной документации по вопросам использования при</w:t>
        <w:softHyphen/>
        <w:t>кладного программного обеспечения и эксплуатации парка компьютерной техники ДОУ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корректирует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документацию по эксплуатации парка компьютер</w:t>
        <w:softHyphen/>
        <w:t>ной техники ДОУ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кладное программное обеспечение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разрабатывает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необходимую инженерно-техническую документа</w:t>
        <w:softHyphen/>
        <w:t>цию по прикладному программному обеспечению пар</w:t>
        <w:softHyphen/>
        <w:t>ка компьютерной техники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методические рекомендации по правилам ведения инженерно-технической документации по эксплуата</w:t>
        <w:softHyphen/>
        <w:t>ции парка компьютерной техник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еспечивает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>работоспособность компьютерного парка ДОУ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>эффективность проектных решений по использова</w:t>
        <w:softHyphen/>
        <w:t>нию прикладного программного обеспечения и эксплу</w:t>
        <w:softHyphen/>
        <w:t>атации компьютерного парка ДОУ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>повышение эффективности использования приклад</w:t>
        <w:softHyphen/>
        <w:t>ного программного обеспечения и парка компьютер</w:t>
        <w:softHyphen/>
        <w:t>ной техники ДОУ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>своевременное и правильное оформление инженер</w:t>
        <w:softHyphen/>
        <w:t>но-технической документации по эксплуатации ком</w:t>
        <w:softHyphen/>
        <w:t>пьютерного парка ДОУ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>своевременное представление необходимой отчет</w:t>
        <w:softHyphen/>
        <w:t xml:space="preserve">ной инженерно-технической документации по эксплуатации парка компьютерной техники в вышестоящие и контролирующие организации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инимает участие в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аттестации рабочих мест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азработке бизнес-плана ДОУ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бучении и повышении квалификации сотрудников ДОУ по вопросам использования прикладного про</w:t>
        <w:softHyphen/>
        <w:t>граммного обеспечения и компьютерного парк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азработке и реализации планов внедрения новых прикладных программ в образовательный процесс и процесс управления ДО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а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женер-программист имеет право в пределах своей компетенции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  <w:szCs w:val="28"/>
        </w:rPr>
        <w:t>давать</w:t>
      </w:r>
      <w:r>
        <w:rPr>
          <w:sz w:val="28"/>
          <w:szCs w:val="28"/>
        </w:rPr>
        <w:t xml:space="preserve"> обязательные распоряжения непосредственно подчиненным сотрудникам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  <w:szCs w:val="28"/>
        </w:rPr>
        <w:t>представлять</w:t>
      </w:r>
      <w:r>
        <w:rPr>
          <w:sz w:val="28"/>
          <w:szCs w:val="28"/>
        </w:rPr>
        <w:t xml:space="preserve"> к дисциплинарной ответственности заведующему ДОУ сотрудников, нарушающих или не выполняющих в срок требования по оформлению инженерно-технической и эксплуатационной документации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имать участие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>в ведении переговоров с партнерами ДОУ по вопросам внедрения новых прикладных программ и информационных технологий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>в разработке управленческих решений по вопросам эксплуатации компьютерного парка ДОУ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в разработке бизнес-плана школы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в конференциях и совещаниях, на которых рассматриваются вопросы, связанные с его деятельностью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  <w:szCs w:val="28"/>
        </w:rPr>
        <w:t xml:space="preserve">устанавливать </w:t>
      </w:r>
      <w:r>
        <w:rPr>
          <w:sz w:val="28"/>
          <w:szCs w:val="28"/>
        </w:rPr>
        <w:t>от имени ДОУ деловые контакты с лицами и организациями, которые могут способствовать совершенствованию используемого прикладного программного обеспечения и эксплуатации компьютерного парка ДОУ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вносить предложения по совершенствованию использования прикладного программного обеспечения и эксплуатации парка компьютерной техники ДОУ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запрашивать у руководства, получать и использовать информационные материалы и нормативно-правовые документы, необходимые для исполнения своих должностных обязанностей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ать свою квалификацию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FontStyle75"/>
          <w:sz w:val="28"/>
          <w:szCs w:val="28"/>
        </w:rPr>
        <w:t xml:space="preserve"> </w:t>
      </w:r>
      <w:r>
        <w:rPr>
          <w:rStyle w:val="FontStyle75"/>
          <w:sz w:val="28"/>
          <w:szCs w:val="28"/>
        </w:rPr>
        <w:t>имеет право на ежегодный оплачиваемый отпуск продолжительностью 28 календарных дней, а также пользуется правами, предусмотренными ТК РФ и другими законодательными актами, Уставом и Правилами внутреннего трудового распорядка</w:t>
      </w:r>
    </w:p>
    <w:p>
      <w:pPr>
        <w:pStyle w:val="Normal"/>
        <w:numPr>
          <w:ilvl w:val="0"/>
          <w:numId w:val="3"/>
        </w:numPr>
        <w:jc w:val="both"/>
        <w:rPr>
          <w:rStyle w:val="FontStyle75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Ответственно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За неисполнение или ненадлежащее исполнение без уважительных причин устава и Правил внутренне</w:t>
        <w:softHyphen/>
        <w:t>го трудового распорядка школы, законных распоряже</w:t>
        <w:softHyphen/>
        <w:t>ний директора школы и иных локальных нормативных актов, должностных обязанностей, установленных настоя</w:t>
        <w:softHyphen/>
        <w:t>щей инструкцией, в том числе за неиспользование прав, предоставленных настоящей инструкцией, приведшее к дезорганизации информационно-технического обес</w:t>
        <w:softHyphen/>
        <w:t>печения деятельности школы и (или) образовательного процесса, инженер-программист несет дисциплинар</w:t>
        <w:softHyphen/>
        <w:t>ную ответственность в порядке, определенном трудо</w:t>
        <w:softHyphen/>
        <w:t>вым законодательством. За грубое нарушение трудо</w:t>
        <w:softHyphen/>
        <w:t>вых обязанностей в качестве дисциплинарного нака</w:t>
        <w:softHyphen/>
        <w:t>зания может быть применено увольнение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За нарушение правил пожарной безопасности, ох</w:t>
        <w:softHyphen/>
        <w:t>раны труда, санитарно-гигиенических правил органи</w:t>
        <w:softHyphen/>
        <w:t>зации информационно-технического обеспечения ин</w:t>
        <w:softHyphen/>
        <w:t>женер-программист привлекается к административ</w:t>
        <w:softHyphen/>
        <w:t>ной ответственности в порядке и в случаях, предусмотренных административным законодательством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З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иновное причинение ДОУ или участникам об</w:t>
        <w:softHyphen/>
        <w:t>разовательного процесса ущерба (в том числе мораль</w:t>
        <w:softHyphen/>
        <w:t>ного) в связи с исполнением (неисполнением) своих должностных обязанностей, а также неиспользование прав, предоставленных настоящей инструкцией, ин</w:t>
        <w:softHyphen/>
        <w:t>женер-программист несет материальную ответствен</w:t>
        <w:softHyphen/>
        <w:t>ность в порядке и в пределах, установленных трудовым и (или) гражданским законодательством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В соответствии с Федеральным законом Российской Федерации от 25.12.2008 года № 273 ФЗ «О противодействии коррупции, утвержденных Министерством труда и социальной защиты Российской Федерации 08.11.2013 год: 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 xml:space="preserve">- воздерживается от совершения и (или) участия в совершении коррупционных правонарушений в интересах или от имени организации;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незамедлительно информирует заведующего ДОУ и ответственного лица за реализацию антикоррупционной политики о случаях склонения работника к совершению коррупционных правонарушений;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- незамедлительно информирует заведующего ДОУ и ответственного лица за реализацию антикоррупционной политики о ставшей известной работнику информации о случаях совершения коррупционных правонарушений другими работниками, контрагентами организации или иными лицами;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- сообщает заведующему ДОУ и ответственному лицу  за реализацию антикоррупционной политики о возможности возникновения либо возникшем у работника конфликте интересов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.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i w:val="false"/>
        <w:b w:val="false"/>
        <w:szCs w:val="24"/>
      </w:rPr>
    </w:lvl>
    <w:lvl w:ilvl="2">
      <w:start w:val="1"/>
      <w:numFmt w:val="decimal"/>
      <w:lvlText w:val="3.%3."/>
      <w:lvlJc w:val="left"/>
      <w:pPr>
        <w:tabs>
          <w:tab w:val="num" w:pos="2547"/>
        </w:tabs>
        <w:ind w:left="2547" w:hanging="56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i w:val="false"/>
        <w:b w:val="false"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5.%1.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2.%1.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1.%1.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Arial"/>
      <w:b w:val="false"/>
      <w:i w:val="false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cs="Arial"/>
      <w:b w:val="false"/>
      <w:i w:val="false"/>
      <w:sz w:val="24"/>
      <w:szCs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z1">
    <w:name w:val="WW8Num21z1"/>
    <w:qFormat/>
    <w:rPr>
      <w:rFonts w:ascii="Symbol" w:hAnsi="Symbol" w:cs="Symbol"/>
      <w:b w:val="false"/>
      <w:i w:val="false"/>
      <w:sz w:val="24"/>
      <w:szCs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cs="Arial"/>
      <w:b w:val="false"/>
      <w:i w:val="false"/>
      <w:sz w:val="24"/>
      <w:szCs w:val="24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4z1">
    <w:name w:val="WW8Num24z1"/>
    <w:qFormat/>
    <w:rPr>
      <w:rFonts w:ascii="Symbol" w:hAnsi="Symbol" w:cs="Symbol"/>
      <w:b w:val="false"/>
      <w:i w:val="false"/>
      <w:sz w:val="24"/>
      <w:szCs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cs="Arial"/>
      <w:b w:val="false"/>
      <w:i w:val="false"/>
      <w:sz w:val="24"/>
      <w:szCs w:val="24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7z1">
    <w:name w:val="WW8Num27z1"/>
    <w:qFormat/>
    <w:rPr>
      <w:rFonts w:ascii="Symbol" w:hAnsi="Symbol" w:cs="Symbol"/>
      <w:b w:val="false"/>
      <w:i w:val="false"/>
      <w:sz w:val="24"/>
      <w:szCs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b w:val="false"/>
      <w:i w:val="false"/>
      <w:sz w:val="28"/>
    </w:rPr>
  </w:style>
  <w:style w:type="character" w:styleId="WW8Num35z1">
    <w:name w:val="WW8Num35z1"/>
    <w:qFormat/>
    <w:rPr>
      <w:b w:val="false"/>
      <w:i w:val="false"/>
      <w:sz w:val="28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Arial"/>
      <w:b w:val="false"/>
      <w:i w:val="false"/>
      <w:sz w:val="24"/>
      <w:szCs w:val="24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1z1">
    <w:name w:val="WW8Num41z1"/>
    <w:qFormat/>
    <w:rPr>
      <w:rFonts w:ascii="Symbol" w:hAnsi="Symbol" w:cs="Symbol"/>
      <w:b w:val="false"/>
      <w:i w:val="false"/>
      <w:sz w:val="24"/>
      <w:szCs w:val="24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FontStyle75">
    <w:name w:val="Font Style75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2">
    <w:name w:val="Style6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77"/>
    </w:pPr>
    <w:rPr>
      <w:rFonts w:ascii="Arial" w:hAnsi="Arial" w:cs="Arial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1T06:07:00Z</dcterms:created>
  <dc:creator>А.И. Ломов</dc:creator>
  <dc:description>Практика административной работы в школе, №8, 2007</dc:description>
  <cp:keywords/>
  <dc:language>en-US</dc:language>
  <cp:lastModifiedBy>Пользователь</cp:lastModifiedBy>
  <cp:lastPrinted>2020-09-04T11:22:00Z</cp:lastPrinted>
  <dcterms:modified xsi:type="dcterms:W3CDTF">2020-09-04T08:23:00Z</dcterms:modified>
  <cp:revision>33</cp:revision>
  <dc:subject>Должностные иснтрукции работников, отвечающих за информатизацию школы</dc:subject>
  <dc:title>Должностная инструкция инженера-программис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Источник">
    <vt:lpwstr>Практика административной работы в школе, №8, 2007</vt:lpwstr>
  </property>
  <property fmtid="{D5CDD505-2E9C-101B-9397-08002B2CF9AE}" pid="3" name="Набрано">
    <vt:lpwstr>МОУ Большеуковская СОШ</vt:lpwstr>
  </property>
  <property fmtid="{D5CDD505-2E9C-101B-9397-08002B2CF9AE}" pid="4" name="Редактор">
    <vt:lpwstr>Герасимов С.В.</vt:lpwstr>
  </property>
</Properties>
</file>