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ПО МБДОУ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20 «Башлам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Л.Х.Магомадова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ноября 2016 г.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20 «Башлам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З.Л.Муцаева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ноября 2016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медицинской сест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ая должностная инструкция разработана на основе ФЗ  от 29.12.2012г. №273-ФЗ «Об образовании  в  Российской Федерации», приказа Минобрнауки РФ от 17.10.2013г. № 1155 «Об утверждении  федерального государственного образовательного стандарта дошкольного образования» приказа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 руководителей, специалистов и служащих, раздел «Квалификационные характеристики должностей работников образования», а также на основе Профессиональных квалификационных групп должностей работников образования, утв. Приказом Минздравсоцразвития России от 05.05.2008 № 216н и Положения об особенностях режима рабочего времени и времени отдыха педагогических и других работников образовательных учреждений, утв. приказом Минобрнауки России от 27.03.2006 № 69, на основании Федерального закона от 25.12.2008г. № 273 ФЗ «О противодействии коррупции» и на основании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 от 08.11.2013г. При составлении данной инструкции учтены Трудовой кодекс Российской Федерации и другие нормативные акты, регулирующие трудовые отношения в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Медицинская сестр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значается  из  числа  лиц  со  средним  медицинским   образованием   и стажем медицинской работы не менее трех лет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одчиняется заведующему детским сад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нимается  на  должность  и  освобождается  от  должности   приказом заведующег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5. Проходит ежеквартальный медицинский осмот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6. В своей работе руководствуется нормативными  документами, настоящей должностной инструкцией и Правилами внутреннего трудового распоряд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Соблюдает трудовую дисциплин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дицинская сестра должна 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гигиенические требования к детскому сад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в детского са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и закаливания дет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рганизации детского пит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у проведения утренней гимнастики и физкультурных занят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етоды оказания первой помощи пострадавшим детям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и нормы охраны труда, техники безопасности, противопожарной безопас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 действий  в  экстремальных   ситуациях, угрожающих   жизни   и здоровью дете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гигиенические требования хранения продуктов. </w:t>
      </w:r>
    </w:p>
    <w:p>
      <w:pPr>
        <w:pStyle w:val="Normal"/>
        <w:spacing w:lineRule="auto" w:line="240" w:before="0" w:after="0"/>
        <w:rPr>
          <w:rStyle w:val="FontStyle7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</w:t>
      </w:r>
      <w:r>
        <w:rPr>
          <w:rStyle w:val="FontStyle75"/>
          <w:sz w:val="28"/>
          <w:szCs w:val="28"/>
        </w:rPr>
        <w:t>Продолжительность рабочего времени  - 39 часов в неделю</w:t>
      </w:r>
    </w:p>
    <w:p>
      <w:pPr>
        <w:pStyle w:val="Normal"/>
        <w:spacing w:lineRule="auto" w:line="240" w:before="0" w:after="0"/>
        <w:rPr>
          <w:rStyle w:val="FontStyle75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75"/>
          <w:sz w:val="28"/>
          <w:szCs w:val="28"/>
        </w:rPr>
        <w:t>В соответствии со статьей 351.1.  Трудового кодекса РФ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jc w:val="both"/>
        <w:rPr/>
      </w:pPr>
      <w:r>
        <w:rPr>
          <w:rStyle w:val="FontStyle75"/>
          <w:sz w:val="28"/>
          <w:szCs w:val="28"/>
        </w:rPr>
        <w:t>На основании статьи 76 Трудового кодекса  РФ  работодатель обязан отстранить от работы (не допускать к работе) работника: 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jc w:val="both"/>
        <w:rPr/>
      </w:pPr>
      <w:r>
        <w:rPr>
          <w:rStyle w:val="FontStyle75"/>
          <w:sz w:val="28"/>
          <w:szCs w:val="28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jc w:val="both"/>
        <w:rPr/>
      </w:pPr>
      <w:r>
        <w:rPr>
          <w:rStyle w:val="FontStyle75"/>
          <w:sz w:val="28"/>
          <w:szCs w:val="28"/>
        </w:rPr>
        <w:t>не прошедшего в установленном порядке обязательный медицинский осмотр (обследование), а также обязательное психиатрическое освидетельствование в случаях, предусмотренных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jc w:val="both"/>
        <w:rPr/>
      </w:pPr>
      <w:r>
        <w:rPr>
          <w:rStyle w:val="FontStyle75"/>
          <w:sz w:val="28"/>
          <w:szCs w:val="28"/>
        </w:rPr>
        <w:t>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;</w:t>
      </w:r>
    </w:p>
    <w:p>
      <w:pPr>
        <w:pStyle w:val="Normal"/>
        <w:jc w:val="both"/>
        <w:rPr/>
      </w:pPr>
      <w:r>
        <w:rPr>
          <w:rStyle w:val="FontStyle75"/>
          <w:sz w:val="28"/>
          <w:szCs w:val="28"/>
        </w:rPr>
        <w:t>по требованию органов или должностных лиц, уполномоченных федеральными законами и иными нормативными правовыми актами Российской Федерации;</w:t>
      </w:r>
    </w:p>
    <w:p>
      <w:pPr>
        <w:pStyle w:val="Normal"/>
        <w:jc w:val="both"/>
        <w:rPr/>
      </w:pPr>
      <w:r>
        <w:rPr>
          <w:rStyle w:val="FontStyle75"/>
          <w:sz w:val="28"/>
          <w:szCs w:val="28"/>
        </w:rPr>
        <w:t>в других случаях, предусмотренных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>
          <w:rStyle w:val="FontStyle75"/>
          <w:sz w:val="28"/>
          <w:szCs w:val="28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, если иное не предусмотрено настоящим Кодексом, другими федеральными законами.</w:t>
      </w:r>
    </w:p>
    <w:p>
      <w:pPr>
        <w:pStyle w:val="Normal"/>
        <w:jc w:val="both"/>
        <w:rPr/>
      </w:pPr>
      <w:r>
        <w:rPr>
          <w:rStyle w:val="FontStyle75"/>
          <w:sz w:val="28"/>
          <w:szCs w:val="28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настоящим Кодексом или иными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медицинский осмотр (обследование) не по своей вине, ему производится оплата за все время отстранения от работы как за простой.</w:t>
      </w:r>
    </w:p>
    <w:p>
      <w:pPr>
        <w:pStyle w:val="Normal"/>
        <w:jc w:val="both"/>
        <w:rPr/>
      </w:pPr>
      <w:r>
        <w:rPr>
          <w:rStyle w:val="FontStyle75"/>
          <w:sz w:val="28"/>
          <w:szCs w:val="28"/>
        </w:rPr>
        <w:t xml:space="preserve">     </w:t>
      </w:r>
      <w:r>
        <w:rPr>
          <w:rStyle w:val="FontStyle75"/>
          <w:sz w:val="28"/>
          <w:szCs w:val="28"/>
        </w:rPr>
        <w:t>Лица из числа указанных в абзаце третьем части второй статьи 331</w:t>
      </w:r>
    </w:p>
    <w:p>
      <w:pPr>
        <w:pStyle w:val="Normal"/>
        <w:jc w:val="both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>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могут быть допущены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соответствующему виду деятельности.</w:t>
      </w:r>
    </w:p>
    <w:p>
      <w:pPr>
        <w:pStyle w:val="Normal"/>
        <w:jc w:val="both"/>
        <w:rPr>
          <w:rStyle w:val="FontStyle7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Об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нтролирует санитарное состояние помещений и участка детского са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Готовит детей к врачебному осмотр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Участвует в осмотрах детей врачо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оводит    определение   массы    тела, антропометрические    измерения дет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5. Осуществляет   профилактические   прививки   и   выполняет  назначения врач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6. Контролирует   соблюдение   санитарного   режима по назначению врача, организует мероприятия по закаливанию дет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7. Обеспечивают      организацию      оздоровительных     мероприятий       и осуществляет контроль за соблюдение режима дня, правильным проведением утренней гимнастики, физкультурных занятий и прогулок дет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8. Проводит учет отсутствующих по болезни, изолирует заболевших 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Организует уход за детьми, находящимися в изолятор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0. Выполняет   медицинские   назначения   и   процедуры  в соответствии с указаниями врач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1. Осуществляет утренний прием, термометрию  и  другие  мероприятия  в отношении   детей, пришедших    после    болезни   и  бывших   в   контакте  с инфекционными больны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Организует проведение текущей дезинфек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3. Контролирует    ежедневный     утренний     прием    детей,  проводимый воспитателями групп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4. Участвует       в     педагогических     советах, посвященных      проблеме физического развития и здоровья дет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5. Готовит   заявки   на   медикаменты,   бакпрепараты,   дезинфекционные средства, медицинские инструменты и аппаратур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6. Проводит    санитарно-просветительскую   работу     среди    работников учреждения и родите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7. Осуществляет контроль за своевременным прохождением медицинских осмотров работниками детского сад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8. Ведет   соответствующую   медицинскую   документацию.  Ежемесячно, совместно  с  администрацией   и   профсоюзным   комитетом,  рассматривает причины  заболеваемости  детей  в  детском  саду  и  вносит  предложения  по устранению этих причин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19. Проводит     проверку      работников     пищеблока     на    гнойничковые заболе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20. Осуществляет  регулярную  связь  с  ближайшей  поликлиникой с целью своевременного ознакомления с эпидемиологической обстановкой в район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21. При    отсутствии     в     детском     саду     диетсестры     выполняет     ее обязанност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21.1. Ежедневно   составляет  меню-раскладку   на   основании   примерного  10-дневного меню, сдает в бухгалтерию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21.2. Контролирует качество доставляемых  продуктов, соблюдение  правил их хранения и реализ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21.3. Следит за качеством приготовления пищи, соблюдением  натуральных норм   продуктов. Систематически  проводит  расчет  химического  состава  и калорийности пищевого рациона (по накопительной ведомости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1.4. Принимает участие в закладке продуктов на пищеблоке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21.5. Ежедневно производит пробу готовых блюд и закладывает для  пробы хранение в соответствии с требованиями ЦГСЭН. Следит за состоянием тары для пробы, ее маркировк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21.6. Контролирует     соблюдение     норм     выхода     порций.   Ежедневно выставляет в раздаточной нормы блюд по возрастным групп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1.7. Следит за соблюдением графика получения пищи группам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21.8. Ежедневно ведет бракераж сырых продуктов и готовых  блюд, сверяет бракераж  с  меню-раскладкой, набор  продуктов   по   меню   с   бракеражной тетрад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1.9. Ежедневно ведет табель на питание сотруд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1.10. Контролирует ведение табелей на питание детей по группам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.21.11. Осуществляет   ежедневный   обход   групп, проверяет   организацию питания группах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ет ответственность з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1.   жизнь и здоровье дете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воевременное, эффективное и качественное (надлежащим образом) выполнение своих должностных обязанностей, определенных настоящей должностной инструкцией,  отвечает за результаты выполнения поставленных задач и указаний  руководства учре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охранность, исправность и надлежащее техническое состояние вверенного ему имущества, в том числе вычислительной, бытовой и другой оргтехни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соответствии с Федеральным законом Российской Федерации от 25.12.2008 года № 273 ФЗ «О противодействии коррупции, утвержденных Министерством труда и социальной защиты Российской Федерации 08.11.2013 год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держивается от совершения и (или) участия в совершении коррупционных правонарушений в интересах или от имени организ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 за реализацию антикоррупционной политики о возможности возникновения либо возникшем у работника конфликте интерес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овершенные в процессе осуществления своей деятельности правонарушения и причиненный ущерб в соответствии с действующим законодательств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ботнику предоставляются права, закреплённые в Конституции Российской Федерации, Законодательстве РФ о труде, Правилах  внутреннего  трудового распорядка и трудовом договоре. А такж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вовать в работе Совета педагог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щищать свою профессиональную честь и достоинств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 от администрации учреждения условий, необходимых для выполнения должностных обязанностей, повышения квалификации в рамках имеющихся средст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вышать квалификацию, профессиональное мастерств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тестоваться на основе соискательства на соответствующую квалификационную категор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аствовать в научно-экспериментальной рабо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ь социальные льготы и гарантии, установленные законодательством Российской Федерации; дополнительные льготы, предоставляемые медицинским работникам местными органами власти и управления, учредителем, администрацией учрежд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Style w:val="FontStyle75"/>
          <w:sz w:val="28"/>
          <w:szCs w:val="28"/>
        </w:rPr>
        <w:t>Имеет право на ежегодный оплачиваемый отпуск продолжительностью 28 календарных дней.</w:t>
      </w:r>
    </w:p>
    <w:p>
      <w:pPr>
        <w:pStyle w:val="Normal"/>
        <w:spacing w:lineRule="auto" w:line="240" w:before="0" w:after="0"/>
        <w:rPr>
          <w:rStyle w:val="FontStyle75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FontStyle7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стоящей инструкцией ознакомлен(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получил(а):   __________</w:t>
        <w:tab/>
        <w:t xml:space="preserve">    ___________________________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07:00Z</dcterms:created>
  <dc:creator>XTreme</dc:creator>
  <dc:description/>
  <cp:keywords/>
  <dc:language>en-US</dc:language>
  <cp:lastModifiedBy>Пользователь</cp:lastModifiedBy>
  <cp:lastPrinted>2019-08-01T14:56:00Z</cp:lastPrinted>
  <dcterms:modified xsi:type="dcterms:W3CDTF">2019-08-01T11:57:00Z</dcterms:modified>
  <cp:revision>60</cp:revision>
  <dc:subject/>
  <dc:title/>
</cp:coreProperties>
</file>