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1.05pt;width:441.75pt;height:50.95pt;mso-wrap-style:none;v-text-anchor:middle;mso-position-vertical:top" type="_x0000_t136">
            <v:path textpathok="t"/>
            <v:textpath on="t" fitshape="t" string="Ребёнок и гаджеты" style="font-family:&quot;Arial Black&quot;;font-size:12pt"/>
            <v:fill o:detectmouseclick="t" type="solid" color2="blue"/>
            <v:stroke color="#c00000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2540</wp:posOffset>
            </wp:positionV>
            <wp:extent cx="2847975" cy="2133600"/>
            <wp:effectExtent l="0" t="0" r="0" b="0"/>
            <wp:wrapTight wrapText="bothSides">
              <wp:wrapPolygon edited="0">
                <wp:start x="-142" y="0"/>
                <wp:lineTo x="-142" y="21405"/>
                <wp:lineTo x="21669" y="21405"/>
                <wp:lineTo x="21669" y="0"/>
                <wp:lineTo x="-14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ременные дети уже с пеленок умеют пользоваться гаджетами. Ведь они родились в век смартфонов, планшетов и ноутбуков. Но настолько ли это безобидно как кажется? Ведь все вокруг с той или иной электроникой в руках…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самом деле, для развития ребенка необходимо движение, а не сидение с гаджетом в руках.</w:t>
      </w:r>
      <w:r>
        <w:rPr>
          <w:rFonts w:cs="Times New Roman" w:ascii="Times New Roman" w:hAnsi="Times New Roman"/>
          <w:sz w:val="28"/>
          <w:szCs w:val="28"/>
        </w:rPr>
        <w:t xml:space="preserve"> И вот почему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все развитие ребёнка идёт через движение. А гаджеты и телевизор фиксируют его в статичном положении, двигательная активность снижается - снижается развитие мозг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 3 лет смотрит мультфильм в первую очередь за счёт непроизвольного внимания - его привлекает яркая картинка и быстрая смена кадров, а не смысловая нагрузка мультфильма. Ребёнок просто не способен по-настоящему осмыслить то, что происходит на экра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роведение перед монитором формирует у ребенка туннельное зрение, а это негативно влияет, как на процесс зрительно-пространственного восприятия в целом, так и на возможность охватить информативное поле целиком. Что потом в школьном возрасте приводит к проблемам с чтением и письмом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у малышей, проводящих много времени за гаджетами, наблюдаются 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облемы с настроением и здоровь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еты негативно влияют на незрелую нервную систему ребёнка, очень часто дети становятся более капризными и истеричными, страдает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кий сон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t>Мозг просто не справляется с потоком входящей информаци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бенок перед монитором, как правило, дышит неполноценно. Чаще всего тормозится процесс выдоха, а значит мозг не получает новой порции кислорода. Посидев перед монитором, ребенок НЕ ОТДЫХАЕТ!! он тратит нужный мозгу кисл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Что же делать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очень желательно свести пользование гаджетами к минимуму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 лет ограничивайте смотрение мультфильмов по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критичными к тому, как проводит время ваш малыш. Не торопитесь давать ему смартфон, чтобы выкроить себе время на домашние дела и уход за собой. Развивающие игрушки по возрасту по-прежнему намного лучше, чем детские приложения для телефоно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4445</wp:posOffset>
            </wp:positionV>
            <wp:extent cx="438150" cy="581025"/>
            <wp:effectExtent l="0" t="0" r="0" b="0"/>
            <wp:wrapTight wrapText="bothSides">
              <wp:wrapPolygon edited="0">
                <wp:start x="-935" y="0"/>
                <wp:lineTo x="-935" y="21240"/>
                <wp:lineTo x="21600" y="21240"/>
                <wp:lineTo x="21600" y="0"/>
                <wp:lineTo x="-935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омните: мама, как развивающая игра, намного полезнее. Папа, который вместе с ребенком строит из кубиков домик, в тысячу раз круче, чем любой гадж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взросления ребенок знакомится с электронными гаджетами. Однако в самом нежном возрасте для него важнее то, что развивает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лкую моторику рук</w:t>
        </w:r>
      </w:hyperlink>
      <w:r>
        <w:rPr>
          <w:rFonts w:cs="Times New Roman" w:ascii="Times New Roman" w:hAnsi="Times New Roman"/>
          <w:sz w:val="28"/>
          <w:szCs w:val="28"/>
        </w:rPr>
        <w:t>, позволяет различать шуршащее, мягкое, твердое, гладкое, теплое, холодное… А игры в гаджетах этому не научат. Поэтому отложите «компьютеризацию» малыша на тот возраст, когда она принесет ему пользу в плане развит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382016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-дефект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дова Т.С.</w:t>
      </w:r>
    </w:p>
    <w:sectPr>
      <w:type w:val="nextPage"/>
      <w:pgSz w:w="11906" w:h="16838"/>
      <w:pgMar w:left="993" w:right="707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by.ru/journal/bespokoynyy-detskiy-so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aby.ru/wiki/deti-do-treh-let/melkaa-motorika-idei-dla-zanatij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33:00Z</dcterms:created>
  <dc:creator>1</dc:creator>
  <dc:description/>
  <dc:language>en-US</dc:language>
  <cp:lastModifiedBy>1</cp:lastModifiedBy>
  <dcterms:modified xsi:type="dcterms:W3CDTF">2020-10-31T08:01:00Z</dcterms:modified>
  <cp:revision>1</cp:revision>
  <dc:subject/>
  <dc:title/>
</cp:coreProperties>
</file>