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Л.Х.Магомадо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ноября 2016 г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З.Х.Муцае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педагога-психоло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ФЗ от 29.12.2012г. №273-ФЗ «Об образовании  в  Российской Федерации», приказа Минобрнауки РФ от 17.10.2013г. № 1155 «Об утверждении  федерального государственного образовательного стандарта дошкольного образования», 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едагог-психолог назначается на должность из числа лиц с высшим профессиональным образованием в области дефектологии без предъявления требований к стажу рабо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чиняется заведующему детским сад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нимается на должность и освобождается от должности приказом заведующ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ходит медицинский осмотр 1 раз в пол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блюдает трудовую дисциплин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должен знать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документы сферы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ю психологию, педагогическую психологию и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, основы дефектологии, психотерапии, сексологию, психогигиену, психологии труда, психологического консультир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 и противопожарной защиты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первой медицинской помощ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Style w:val="FontStyle75"/>
          <w:sz w:val="28"/>
          <w:szCs w:val="28"/>
        </w:rPr>
        <w:t>Продолжительность рабочего времени  - 36 часов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уществляет профессиональную деятельность, направленную на сохранение психического и социального благополучия воспитанников, с учетом специфики  требований 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действует охране прав личности ребенка в соответствии с Конвенцией о правах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пределяет факторы, препятствующие развитию детей, и принимает меры по оказанию детям различного вида психологической помощи (психокоррекционной, реабилитационной и консультативно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казывает помощь детям, родителям, педагогическому коллективу в решении конкрет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оводит психологическую диагностику различного профиля и предназна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оставляет психолого-педагогические заключения по материалам исследовательских работ с целью ориентирования педагогического коллектива, родителей в проблемах личностного и социального развития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едет документацию по установленной форме и использует ее по назна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частвует в планировании и разработке развивающих и коррекционных программ, образовательной деятельности с учетом индивидуальных и половозрастных особенностей воспитанников и требований ФГОС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существляет психологическую поддержку творчески одаренных воспитанников, содействует их развитию. Определяет степень отклонений (умственных, физических, эмоциональных) в развитии воспитанников, а также различного вида нарушений социального развития и проводит их психолого-педагогическую коррекцию с учетом специфики требований ФГОС 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Формирует психологическую культуру воспитанников, педагогических работников и родителей, в том числе и культуру полового вос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онсультирует педагогов по вопросам практического применения психологии, способствует повышению социально-психологической компетентности педагогов, родителей.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Статья 331 Трудового кодекса РФ</w:t>
      </w:r>
    </w:p>
    <w:p>
      <w:pPr>
        <w:pStyle w:val="Style17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аво на занятие педагогической деятельностью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 педагогической деятельности не допускаются лица: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hd w:fill="FFFFFF" w:val="clear"/>
        <w:spacing w:lineRule="auto" w:line="240" w:before="0" w:after="0"/>
        <w:ind w:left="6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hd w:fill="FFFFFF" w:val="clear"/>
        <w:spacing w:lineRule="auto" w:line="240" w:before="0" w:after="0"/>
        <w:ind w:left="6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Style17"/>
        <w:shd w:fill="FFFFFF" w:val="clear"/>
        <w:spacing w:before="0" w:after="0"/>
        <w:ind w:left="720" w:hanging="0"/>
        <w:rPr>
          <w:rStyle w:val="StrongEmphasi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8"/>
        <w:widowControl/>
        <w:shd w:fill="FCFCFC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Наряду с указанными в статье 76 Трудового Кодекса РФ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а из числа указанных в абзаце третьем части второй статьи 331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вовать в работе Совета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ирать, разрабатывать и применять образовательные программы (в т.ч. авторские); методики обучения и воспитания; учебные пособия и материа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от администрации учреждения условий, необходимых для выполнения должностных обязанностей, повышения квалификации в рамках имеющихся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ышать квалификацию, профессиональное мастерст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оваться на основе соискательства на соответствующую квалификационную категор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вовать в научно-эксперименталь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ть свой педагогический опыт, получивший научное обосн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социальные льготы и гарантии, установленные законодательством Российской Федерации; дополнительные льготы, предоставляемые педагогическим работникам местными органами власти и управления, учредителем, администрацией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rStyle w:val="FontStyle75"/>
          <w:sz w:val="28"/>
          <w:szCs w:val="28"/>
        </w:rPr>
        <w:t>Имеет право на ежегодный оплачиваемый отпуск продолжительностью 42 календарных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8:00Z</dcterms:created>
  <dc:creator>XTreme</dc:creator>
  <dc:description/>
  <cp:keywords/>
  <dc:language>en-US</dc:language>
  <cp:lastModifiedBy>Пользователь</cp:lastModifiedBy>
  <cp:lastPrinted>2020-09-04T11:35:00Z</cp:lastPrinted>
  <dcterms:modified xsi:type="dcterms:W3CDTF">2020-09-04T08:36:00Z</dcterms:modified>
  <cp:revision>68</cp:revision>
  <dc:subject/>
  <dc:title/>
</cp:coreProperties>
</file>