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Л.Х.Магомадова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ноября 2016 г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З.Х.Муцаева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воспит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разработана на основе ФЗ от 29.12.2012г. №273-ФЗ  «Об образовании  в  Российской Федерации», приказа Минобрнауки РФ от 17.10.2013г. № 1155 «Об утверждении  федерального государственного образовательного стандарта дошкольного образования»,  приказа Министерства здравоохранения и социального развития Российской Федерации от 26.08.2010 № 761 «Об утверждении Единого квалификационного справочника должностей  руководителей, специалистов и служащих, раздел «Квалификационные характеристики должностей работников образования», а также на основе Профессиональных квалификационных групп должностей работников образования, утв. Приказом Минздравсоцразвития России от 05.05.2008 № 216н и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, на основании Федерального закона от 25.12.2008г. № 273 ФЗ «О противодействии коррупции» и на основани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от 08.11.2013г. 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 должность воспитателя принимаются лица с высшим профессиональным образованием или средним профессиональным образованием  по направлению подготовки "Образование и педагогика"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"Образование и педагогика" без предъявления требований к стажу работы, имеющие медицинское заклю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чиняется заведующему детским сад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ботает непосредственно под руководством старшего воспит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Принимается на должность и освобождается от должности приказом заведующе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оходит медицинский осмотр 1 раз в пол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7. В своей работе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одолжительность рабочей недели - 36 часов, работает по графику, согласованному с профсоюзным комитетом и утвержденному заведующ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родолжительность ежегодного очередного отпуска - 42 календарных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Соблюдает трудовую дисципл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Воспитатель должен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ю о правах реб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государственные зако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учреждения, Правила внутреннего трудового распорядка, Инструкции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хране жизни и здоровья детей, санитарно-гигиенические нор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ку, психологию, возрастную физиологию и гигие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доврачебной медицинской помощ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орию и методику воспитатель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и нормы охраны труда, техники безопасности и противопожарной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ействий в экстремальных ситуациях, угрожающих жизни и здоров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. </w:t>
      </w:r>
    </w:p>
    <w:p>
      <w:pPr>
        <w:pStyle w:val="Style17"/>
        <w:shd w:fill="FFFFFF" w:val="clear"/>
        <w:spacing w:before="105" w:after="45"/>
        <w:rPr/>
      </w:pPr>
      <w:r>
        <w:rPr>
          <w:rStyle w:val="StrongEmphasis"/>
          <w:b w:val="false"/>
          <w:color w:val="000000"/>
          <w:sz w:val="28"/>
          <w:szCs w:val="28"/>
        </w:rPr>
        <w:t>Статья 331 Трудового кодекса РФ</w:t>
      </w:r>
    </w:p>
    <w:p>
      <w:pPr>
        <w:pStyle w:val="Style17"/>
        <w:shd w:fill="FFFFFF" w:val="clear"/>
        <w:spacing w:before="105" w:after="45"/>
        <w:rPr/>
      </w:pPr>
      <w:r>
        <w:rPr>
          <w:rStyle w:val="StrongEmphasis"/>
          <w:b w:val="false"/>
          <w:color w:val="000000"/>
          <w:sz w:val="28"/>
          <w:szCs w:val="28"/>
        </w:rPr>
        <w:t>Право на занятие педагогической деятельностью</w:t>
      </w:r>
    </w:p>
    <w:p>
      <w:pPr>
        <w:pStyle w:val="Style17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>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Style17"/>
        <w:shd w:fill="FFFFFF" w:val="clear"/>
        <w:spacing w:before="105" w:after="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едагогической деятельности не допускаются лица:</w:t>
      </w:r>
    </w:p>
    <w:p>
      <w:pPr>
        <w:pStyle w:val="Style17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7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17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17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17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7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мимо оснований, предусмотренных Трудовым  Кодексом РФ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shd w:fill="FFFFFF" w:val="clear"/>
        <w:spacing w:lineRule="auto" w:line="240" w:before="105" w:after="45"/>
        <w:ind w:left="6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вторное в течение одного года грубое нарушение устава образовательного учреждения;</w:t>
      </w:r>
    </w:p>
    <w:p>
      <w:pPr>
        <w:pStyle w:val="Normal"/>
        <w:shd w:fill="FFFFFF" w:val="clear"/>
        <w:spacing w:lineRule="auto" w:line="240" w:before="105" w:after="45"/>
        <w:ind w:left="6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Style17"/>
        <w:shd w:fill="FFFFFF" w:val="clear"/>
        <w:spacing w:before="105" w:after="45"/>
        <w:ind w:left="720" w:hanging="0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8"/>
        <w:widowControl/>
        <w:shd w:fill="FCFCFC" w:val="clear"/>
        <w:spacing w:before="105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Наряду с указанными в статье 76 Трудового Кодекса РФ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Style17"/>
        <w:shd w:fill="FFFFFF" w:val="clear"/>
        <w:spacing w:before="105" w:after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 из числа указанных в абзаце третьем части второй статьи 331 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Style17"/>
        <w:shd w:fill="FFFFFF" w:val="clear"/>
        <w:spacing w:before="105" w:after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уществляет тщательный присмотр за вверенными ему детьми в строгом соответствии с требованиями инструкции по охране жизни и здоровья детей в помещениях учреждения и на детских прогулочных площад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ледит за состоянием и укреплением здоровья каждого ребенка в группе, совместно с медперсоналом учреждения регулярно проводит комплексные мероприятия, способствующие укреплению здоровья, психофизическому развитию детей, осуществляет гигиенический уход за детьми раннего возраста. Особое внимание уделяет детям, пришедшим в детский сад после боле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ланирует и осуществляет воспитательно-образовательную работу в соответствии с программой в тесном контакте с другими воспитателями и специалистами учреждения с учетом специфики требований ФГОС ДО. Тщательно готовится к проведению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учает индивидуальные способности, склонности и интересы детей. Умело использует результаты изучения в своей педагогической деятельности с целью развития каждого ребенка. На основании изучения индивидуальных особенностей детей, рекомендаций психолога проводит коррекционно-развивающую работу со своими воспитанниками с учетом требований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еспечивает строгое выполнение установленного режима дня и сетки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существляет наблюдение за поведением детей в период адаптации, помогает им; в группах раннего возраста ведет дневник наблю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Регулярно информирует руководителя учреждения и старшую медсестру об изменениях в состоянии здоровья детей. Сообщает старшей медсестре об отсутствующих детях, выясняет причину их отсутствия, ведет табель учета посещ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едет работу с родителями по вопросам воспитания детей в семье, привлекает их к активному сотрудничеству с детским садом. Активно работает с родительским комитетом и отдельными родителями, обеспечивая создание необходимых условий в помещениях группы и на участке для успешной реализации воспитательно-образовательной программы в соответствии требований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С уважением и заботой относится к каждому ребенку в своей группе, проявляет выдержку и педагогический такт в общении с детьми и их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овместно с музыкальным руководителем и инструктором по физической культуре готовит праздники, организует досуг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Заменяет заболевшего воспитателя-сменщика в течение боле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Проходит медицинский осмотр строго по граф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ыполняет требование руководителя, старшей медсестры, старшего воспитателя, связанные с педагогической работой и охраной жизни и здоровь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Своевременно и четко ведет документацию воспит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Систематически повышает профессиональную квалификацию и педагогический уровень на курсах, семинарах, открытых просмот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На участке совместно с детьми ведет работу по благоустройству согласно программе своей возрастной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Участвует в педсоветах учреждений, методических объединениях в районе, округе, организует смотры-конкурсы и выставки детских работ к дням открытых дверей, проводит родительские собрания, участвует в праздни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Строго выполняет трудовую дисциплину и правила трудового рас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Обеспечивает санитарно-гигиенический режим в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При передаче смены в конце рабочего дня оставляет в группе образцовый поряд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 Бережно использует имущество учреждения, методическую литературу, пособ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. Смену воспитатель сдает лично второму воспитателю, детей передает по списк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Жизнь и здоровье детей во время их пребывания в учрежде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 в соответствии требований ФГОС Д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5.12.2008 года № 273 ФЗ «О противодействии коррупции, утвержденных Министерством труда и социальной защиты Российской Федерации 08.11.2013 го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ерживается от совершения и (или) участия в совершении коррупционных правонарушений в интересах или от имени 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 за реализацию антикоррупционной политики о возможности возникновения либо возникшем у работника конфликте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Работнику предоставляются права, закреплённые в Конституции Российской Федерации, Законодательстве РФ о труде и трудовом договоре. А такж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вовать в работе Совета педагог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, разрабатывать и применять образовательные программы (в т.ч. авторские); методики обучения и воспитания; учебные пособия и материал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щищать свою профессиональную честь и достоинств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ать от администрации учреждения условий, необходимых для выполнения должностных обязанностей, повышения квалификации в рамках имеющихся средст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ать квалификацию, профессиональное мастер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оваться на основе соискательства на соответствующую квалификационную категор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вовать в научно-экспериментальной работ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ространять свой педагогический опыт, получивший научное обосн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социальные льготы и гарантии, установленные законодательством Российской Федерации; дополнительные льготы, предоставляемые педагогическим работникам местными органами власти и управления, учредителем, администрацией учрежд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Имеет право на ежегодный оплачиваемый отпуск продолжительность 42 календарны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 w:before="0" w:after="0"/>
      <w:ind w:firstLine="72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05:00Z</dcterms:created>
  <dc:creator>XTreme</dc:creator>
  <dc:description/>
  <cp:keywords/>
  <dc:language>en-US</dc:language>
  <cp:lastModifiedBy>Пользователь</cp:lastModifiedBy>
  <cp:lastPrinted>2020-09-04T11:07:00Z</cp:lastPrinted>
  <dcterms:modified xsi:type="dcterms:W3CDTF">2020-09-04T08:09:00Z</dcterms:modified>
  <cp:revision>94</cp:revision>
  <dc:subject/>
  <dc:title/>
</cp:coreProperties>
</file>