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лжностная инструк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уборщика служебных помещен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1416" w:hanging="1416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ФЗ «Об образовании в Российской Федерации»,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принимается на работу и увольняется с работы ДОУ без предъявления требований к образованию и опыту работы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подчиняется непосредственно заместителю заведующего ДОУ по административно-хозяйственной части, заведующему ДОУ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уборщик служебных помещений руководствуется: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ми санитарии и гигиены по содержанию помещений ДОУ; 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ройством и назначением обслуживаемого оборудования и приспособлений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ми уборки; 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безопасного пользования моющими и дезинфицирующими средствами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ми эксплуатации санитарно-технического оборудования; 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ми правилами и нормами охраны труда, производственной санитарии и противопожарной защиты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и Правилами внутреннего трудового распорядка ДОУ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стоящей Инструкцией. 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борщик служебных помещений должен знать: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струкцию по организации охраны жизни и здоровья детей в ДОУ и на детских площадках»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оказания первой доврачебной помощи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ческий минимум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.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 xml:space="preserve">     </w:t>
      </w: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pacing w:lineRule="auto" w:line="240" w:before="0" w:after="200"/>
        <w:ind w:left="567" w:hanging="567"/>
        <w:contextualSpacing/>
        <w:rPr>
          <w:rStyle w:val="FontStyle75"/>
          <w:rFonts w:ascii="Times New Roman" w:hAnsi="Times New Roman" w:cs="Times New Roman"/>
          <w:b/>
          <w:b/>
          <w:sz w:val="32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Функции.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назначение должности уборщик служебных помещений - поддержание надлежащего санитарного состояния и порядка на закрепленном участке ДОУ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Должностные обязанности.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выполняет следующие обязанности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ирает закрепленные за ним служебные и учебные помещения ДОУ (кабинеты, коридоры, лестницы, санузлы, туалеты и пр.)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яет пыль, подметает и моет вручную или с помощью машин и приспособлений стены, полы, оконные рамы и стекла, мебель и ковровые изделия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яет окна на зиму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т урны от бумаги и промывает их дезинфицирующим раствором, собирает мусор и относит его в установленное место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и дезинфицирует унитазы, раковины и другое санитарно-технического оборудован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с соблюдением правил безопасности необходимые моющие и дезинфицирующие раствор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ет за растениями в помещениях. При необходимости помогает садовнику в озеленении участк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роводит генеральную уборку согласно графика и сдает свой объект заведующему хозяйством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ет правила техники безопасности и противопожарной безопасности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порядком на закрепленном участке, тактично пресекает явные нарушения порядка и в случае нарушения сообщает об этом администрации ДОУ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п.) и отопительных приборов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ДОУ, общественных местах, соответствующие общественному положению работника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строго по графику медосмотр.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Права.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моющих средств, инвентаря и обтирочного материала, выделение помещения для их хран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одежды по установленным норм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5. Ответственность.  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без уважительных причин Правил внутреннего трудового распорядка ДОУ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ожарной безопасности. Охраны труда. Санитарно-гигиенических правил привлекается к административной ответственности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ДОУ или участникам образовательного процесса ущерба в связи с исполнением (неисполнение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. Взаимоотношения. Связи по должности.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нормированного рабочего дня по графику, составленному исходя из 40-часовой рабочей недели и утвержденному заведующим ДО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 заведующего хозяйств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 на убираемом участк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тпуска 28 календарных дн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м коллективом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м коллективом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ладшим обслуживающим персонал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. Входящим в его компетенцию с педагогическим работниками ДО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заведующего ДОУ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4:00Z</dcterms:created>
  <dc:creator>елена</dc:creator>
  <dc:description/>
  <cp:keywords/>
  <dc:language>en-US</dc:language>
  <cp:lastModifiedBy>Пользователь</cp:lastModifiedBy>
  <cp:lastPrinted>2020-09-04T10:38:00Z</cp:lastPrinted>
  <dcterms:modified xsi:type="dcterms:W3CDTF">2020-09-04T07:41:00Z</dcterms:modified>
  <cp:revision>33</cp:revision>
  <dc:subject/>
  <dc:title/>
</cp:coreProperties>
</file>