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81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ППО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Л.Х.Магомадо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ноября 2016 г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3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МБДОУ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тский сад № 20 «Башлам»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 З.Х.Муцаева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ноября 2016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ая инструкция двор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ая должностная инструкция разработана на основе ФЗ от 29.12.2012г. №273-ФЗ «Об образовании в Российской Федерации», 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 руководителей, специалистов и служащих, раздел «Квалификационные характеристики должностей работников образования», а также на основе Профессиональных квалификационных групп должностей работников образования, утв. Приказом Минздравсоцразвития России от 05.05.2008 № 216н и Положения об особенностях режима рабочего времени и времени отдыха педагогических и других работников образовательных учреждений, утв. приказом Минобрнауки России от 27.03.2006 № 69, на основании Федерального закона от 25.12.2008г. № 273 ФЗ «О противодействии коррупции» и на основании Методических рекомендаций по разработке и принятию организациями мер по предупреждению и противодействию коррупции, утвержденных Министерством труда и социальной защиты Российской Федерации от 08.11.2013г. При составлении данной инструкции учтены Трудовой кодекс Российской Федерации и другие нормативные акты, регулирующие трудовые отношения в Российской Федерации. На должность дворника принимаются лица не моложе 18 лет, прошедшие инструктаж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Подчиняется заведующему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нимается на работу и освобождается от работы приказом заведующего детским сад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своей работе руководствуется настоящей должностной инструкцией, Правилами внутреннего трудового распоряд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Соблюдает трудовую дисципли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ник должен зна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нитарно-гигиенические нормы содержания территории детского сада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ы охраны труда, техники безопасности, противопожарной безопасности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действий в экстремальной ситуации, угрожающей жизни и здоровью детей и взрослых. </w:t>
      </w:r>
    </w:p>
    <w:p>
      <w:pPr>
        <w:pStyle w:val="Normal"/>
        <w:spacing w:lineRule="auto" w:line="240" w:before="0" w:after="0"/>
        <w:jc w:val="both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7. </w:t>
      </w:r>
      <w:r>
        <w:rPr>
          <w:rStyle w:val="FontStyle75"/>
          <w:sz w:val="28"/>
          <w:szCs w:val="28"/>
        </w:rPr>
        <w:t xml:space="preserve"> Продолжительность рабочего времени бухгалтера-40 часов в неделю.</w:t>
      </w:r>
    </w:p>
    <w:p>
      <w:pPr>
        <w:pStyle w:val="Normal"/>
        <w:spacing w:lineRule="auto" w:line="240" w:before="0" w:after="0"/>
        <w:jc w:val="both"/>
        <w:rPr>
          <w:rStyle w:val="FontStyle75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статьей 351.1.  Трудового кодекса РФ </w:t>
      </w:r>
      <w:r>
        <w:rPr>
          <w:rFonts w:cs="Times New Roman" w:ascii="Times New Roman" w:hAnsi="Times New Roman"/>
          <w:sz w:val="28"/>
          <w:szCs w:val="28"/>
        </w:rPr>
        <w:t>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На основании статьи 76 Трудового кодекса  РФ  </w:t>
      </w:r>
      <w:r>
        <w:rPr>
          <w:rFonts w:cs="Times New Roman" w:ascii="Times New Roman" w:hAnsi="Times New Roman"/>
          <w:sz w:val="28"/>
          <w:szCs w:val="28"/>
        </w:rPr>
        <w:t>работодатель обязан отстранить от работы (не допускать к работе) работника: появившегося на работе в состоянии алкогольного, наркотического или иного токсического опья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учение и проверку знаний и навыков в области охраны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шедшего в установленном порядке обязательный медицинский осмотр (обследование), а также обязательное психиатрическое освидетельствование в случаях, предусмотренных настоящим Кодексом, другими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явлени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, противопоказаний для выполнения работником работы, обусловленной трудовым догово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требованию органов или должностных лиц, уполномоченных федеральными законами и иными нормативными правовыми актами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ругих случаях, предусмотренных настоящим Кодексом, другими федеральными законами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тстраняет от работы (не допускает к работе) работника на весь период времени до устранения обстоятельств, явившихся основанием для отстранения от работы или недопущения к работе, если иное не предусмотрено настоящим Кодексом, другими федеральными зак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отстранения от работы (недопущения к работе) заработная плата работнику не начисляется, за исключением случаев, предусмотренных настоящим Кодексом или иными федеральными законами. В случаях отстранения от работы работника, который не прошел обучение и проверку знаний и навыков в области охраны труда либо обязательный медицинский осмотр (обследование) не по своей вине, ему производится оплата за все время отстранения от работы как за прос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ца из числа указанных в абзаце третьем части второй статьи 33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го  Кодекса РФ, имевшие судимость за совершение преступлений небольшой тяжести и преступлений средней тяжести против жизни и здоровья, свободы, чести и достоинства личности (за исключением незаконной госпитализации в медицинскую организацию, оказывающую психиатрическую помощь в стационарных условиях, и клеветы), семьи и несовершеннолетних, здоровья населения и общественной нравственности, основ конституционного строя и безопасности государства, мира и безопасности человечества, а также против общественной безопасности, и лица, уголовное преследование в отношении которых по обвинению в совершении этих преступлений прекращено по не реабилитирующим основаниям, могут быть допущены к трудовой деятельности в сфере образования, воспитания, развития несовершеннолетних, организации их отдыха и оздоровления, медицинского обеспечения, социальной защиты и социального обслуживания, в сфере детско-юношеского спорта, культуры и искусства с участием несовершеннолетних при наличии решения комиссии по делам несовершеннолетних и защите их прав, созданной высшим исполнительным органом государственной власти субъекта Российской Федерации, о допуске их к соответствующему виду деятельности</w:t>
      </w:r>
    </w:p>
    <w:p>
      <w:pPr>
        <w:pStyle w:val="Normal"/>
        <w:spacing w:lineRule="auto" w:line="240" w:before="0" w:after="0"/>
        <w:jc w:val="both"/>
        <w:rPr>
          <w:rStyle w:val="FontStyle7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FontStyle7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бяза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Содержит в чистоте участок детского сада, основные подходы и подъезды к нем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Убирает мусор и снег с дорожек, площадок для игр, веранд на территории детского са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ледит за состоянием ограждения территории детского сада, по необходимости ремонтирует ег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Своевременно убирает снег и сосульки с крыш зданий и сооружений на подведомственной территор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 Добивается немедленного устранения неполадок на участке, угрожающих здоровью и жизни детей и взрослы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ет ответственность з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своевременное, эффективное и качественное (надлежащим образом) выполнение своих должностных обязанностей, определенных настоящей должностной инструкцией,  отвечает за результаты выполнения поставленных задач и указаний  руководства учрежд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сохранность, исправность и надлежащее техническое состояние вверенного ему имущества, в том числе вычислительной, бытовой и другой орг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совершенные в процессе осуществления своей деятельности правонарушения и причиненный ущерб в соответствии с действующим законодательством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в соответствии с Федеральным законом Российской Федерации от 25.12.2008 года № 273 ФЗ «О противодействии коррупции, утвержденных Министерством труда и социальной защиты Российской Федерации 08.11.2013 год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держивается от совершения и (или) участия в совершении коррупционных правонарушений в интересах или от имени организац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лучаях склонения работника к совершению коррупционных правонарушений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замедлительно информирует заведующего ДОУ и ответственного лица за реализацию антикоррупционной политики о ставшей известной работнику информации о случаях совершения коррупционных правонарушений другими работниками, контрагентами организации или иными лица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бщает заведующему ДОУ и ответственному лицу  за реализацию антикоррупционной политики о возможности возникновения либо возникшем у работника конфликте интересов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Работнику предоставляются права, закреплённые в Конституции Российской Федерации, Законодательстве РФ о труде, Правилах внутреннего трудового распорядка и трудовом договоре. </w:t>
      </w:r>
    </w:p>
    <w:p>
      <w:pPr>
        <w:pStyle w:val="Style28"/>
        <w:widowControl/>
        <w:spacing w:lineRule="auto" w:line="240"/>
        <w:ind w:right="-1" w:hanging="0"/>
        <w:jc w:val="both"/>
        <w:rPr>
          <w:rStyle w:val="FontStyle75"/>
          <w:sz w:val="28"/>
          <w:szCs w:val="28"/>
        </w:rPr>
      </w:pPr>
      <w:r>
        <w:rPr>
          <w:rStyle w:val="FontStyle75"/>
          <w:sz w:val="28"/>
          <w:szCs w:val="28"/>
        </w:rPr>
        <w:t xml:space="preserve">4.2. Имеет право на ежегодный оплачиваемый отпуск продолжительностью 28 календарных дней. </w:t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Style w:val="FontStyle75"/>
          <w:rFonts w:ascii="Times New Roman" w:hAnsi="Times New Roman" w:cs="Times New Roman"/>
          <w:spacing w:val="1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left="5" w:hanging="0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75">
    <w:name w:val="Font Style7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120" w:after="120"/>
      <w:jc w:val="both"/>
    </w:pPr>
    <w:rPr>
      <w:rFonts w:ascii="Arial" w:hAnsi="Arial" w:eastAsia="Times New Roman" w:cs="Arial"/>
      <w:bCs/>
      <w:color w:val="000000"/>
      <w:sz w:val="20"/>
      <w:szCs w:val="20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7" w:before="0" w:after="0"/>
    </w:pPr>
    <w:rPr>
      <w:rFonts w:ascii="Arial" w:hAnsi="Arial" w:eastAsia="Times New Roman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6:00Z</dcterms:created>
  <dc:creator>XTreme</dc:creator>
  <dc:description/>
  <cp:keywords/>
  <dc:language>en-US</dc:language>
  <cp:lastModifiedBy>Пользователь</cp:lastModifiedBy>
  <cp:lastPrinted>2020-09-04T11:25:00Z</cp:lastPrinted>
  <dcterms:modified xsi:type="dcterms:W3CDTF">2020-09-04T08:29:00Z</dcterms:modified>
  <cp:revision>56</cp:revision>
  <dc:subject/>
  <dc:title/>
</cp:coreProperties>
</file>