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Л.Х.Магомадова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З.Х.Муцае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6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сторож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ФЗ «Об образовании  в  Российской Федерации»,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На должность сторожа принимаются лица не моложе 18 лет, имеющие медицинское заключение, прошедшие инструктаж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орож подчиняется заведующему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нимается на должность и освобождается от должности приказом заведующего детского 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уководствуется настоящей должностной инструкцией, Правилами внутреннего трудового рас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блюдает трудовую дисципл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ож должен 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телефонов пожарной охраны и милиции, дежурного ГО Ч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ользования огнетушител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, противопожарной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Style w:val="FontStyle75"/>
          <w:sz w:val="28"/>
          <w:szCs w:val="28"/>
        </w:rPr>
        <w:t>Продолжительность рабочего времени  -40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д началом смены принимает здание у дежурного администратора, проверяет состояние охраняемого здания и территории: замков, других запорных устройств, пломб, противопожарного инвентаря, дверей, окон, освещения, телефонов и т.п. В случае выявления нарушений, повреждений докладывает об этом представителю администрации и дежурному отдела пол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ледит за соблюдением правил противопожарной безопасности в помещениях детского сада, в складах и на участках. При возникновении пожара или возгорания сообщает об этом в пожарную команду и милицию. До прибытия пожарных принимает меры по ликвидации пож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о время дежурства регулярно обходит здание, проверяет территорию, следит за дежурным освещ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сле ухода детей и сотрудников закрывает ворота, калитки, входные двери, проверяет, закрыты ли окна и включен ли свет в помещениях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еспечивает сохранность имущества, помещений, детских игров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Не пропускает в помещение детского сада посторонн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тром, перед началом рабочего дня поваров, открывает калитку, входные двери, выключает наружное освещение прилегающей к зданию территории (по сезону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сохранность помещений детского сада, складских помещений, игровых уголков, оборудования, инвентаря, продуктов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 выполнение всех обязанностей, возложенных настоящей инструкцие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ребовать от руководства своевременного ремонта и замены запорных устройств, освещения, исправной работы телеф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секать любые попытки хищения материальных ценностей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Требовать от работников детского сада соблюдения правил противо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Style w:val="FontStyle75"/>
          <w:sz w:val="28"/>
          <w:szCs w:val="28"/>
        </w:rPr>
        <w:t>Имеет право на ежегодный оплачиваемый отпуск продолжительностью 28 календарных д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0:00Z</dcterms:created>
  <dc:creator>XTreme</dc:creator>
  <dc:description/>
  <cp:keywords/>
  <dc:language>en-US</dc:language>
  <cp:lastModifiedBy>Пользователь</cp:lastModifiedBy>
  <cp:lastPrinted>2020-09-04T10:55:00Z</cp:lastPrinted>
  <dcterms:modified xsi:type="dcterms:W3CDTF">2020-09-04T07:57:00Z</dcterms:modified>
  <cp:revision>49</cp:revision>
  <dc:subject/>
  <dc:title/>
</cp:coreProperties>
</file>