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Л.Х.Магомадо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З.Х.Муцаева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 ноября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помощника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ФЗ от 29.12.2012г. №273-ФЗ «Об Образовании  в  Российской Федерации»,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На должность помощника воспитателя принимаются лица не моложе 18 лет, со средним (полным) общим образованием и профессиональной подготовкой в области образования и педагогики без предъявления требований к стажу работы, имеющие медицинское заклю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мощник воспитателя подчиняется заведующего детским садом и воспитателю, работает под руководством завх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.4. Принимается на должность и освобождается от работы приказом заведующего детским са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должительность рабочей недели - 40 часов в день. Работает по графику, согласованному с профсоюзным комитетом и утвержденному заведующ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одолжительность очередного отпуска составляет 28 календарны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оходит ежеквартальный медицинский осмо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облюдает трудовую дисципл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ник воспитателя должен 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 учрежд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нормы содержания помещений, оборудования, инвентар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анитарии и гигие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 противопожарной безопасности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351.1.  Трудового кодекса РФ </w:t>
      </w:r>
      <w:r>
        <w:rPr>
          <w:rFonts w:cs="Times New Roman" w:ascii="Times New Roman" w:hAnsi="Times New Roman"/>
          <w:color w:val="000000"/>
          <w:sz w:val="28"/>
          <w:szCs w:val="28"/>
        </w:rPr>
        <w:t>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основании статьи 76 Трудового кодекса  РФ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одит своевременную уборку групповой комнаты, спальни, прихожей и других площадей влажным способом два раза в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гласно графику проветривает помещения, строго контролирует дезинфекционную обработку посуды и соблюдает дезинфекционный режим группы при карант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могает воспитателю одевать и раздевать детей на прогулку, сон и другие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вместно с воспитателем проводит работу по воспитанию детей (предъявляя общие требования по указанию воспитателя): привитию культурно-гигиенических навыков во время еды, умывания, одевания и т.д. Учит детей правильно сервировать стол, аккуратно заправлять пос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могает воспитателю в подготовке к занятиям и уборке после них, помогает разводить детей по подгруппам на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ледит за чистотой детских полотенец и постельного белья, согласно графику меняет белье, своевременно вместе с воспитателем маркирует белье, следит за сохранностью имущества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случае неисправности мебели и другого оборудования своевременно делает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лучает питание с пищеблока строго по графику, надевает спецодежду, пищу в группу приносит в закрытой посу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Категорически запрещается брать детей на пищеб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Запрещается оставлять без присмотра пищу в местах, доступных де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Моет окна  один  раз в 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оддерживает санитарно-гигиенический режим в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Заменяет заболевших воспитателей в случае необход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Выполняет требования руководителя, старшей медсестры, старшего воспит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При отсутствии рабочего на кухне помогает пова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о время производственных мероприятий, проводимых в тихий час с участием воспитателя, находится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жизнь и здоровье детей закрепленной групп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сохранность вещей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 сохранность оборудования и инвентаря в групп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сохранность материальных це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соблюдение правил техники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ребовать улучшений условий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ть своевременного и качественного ремонта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Требовать своевременного обеспечения инвентарем и спецодеждой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59:00Z</dcterms:created>
  <dc:creator>XTreme</dc:creator>
  <dc:description/>
  <cp:keywords/>
  <dc:language>en-US</dc:language>
  <cp:lastModifiedBy>Пользователь</cp:lastModifiedBy>
  <cp:lastPrinted>2020-09-04T11:32:00Z</cp:lastPrinted>
  <dcterms:modified xsi:type="dcterms:W3CDTF">2020-09-04T08:32:00Z</dcterms:modified>
  <cp:revision>62</cp:revision>
  <dc:subject/>
  <dc:title/>
</cp:coreProperties>
</file>