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Л.Х.Магомадо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З.Х.Муцаева                                       02 ноября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кладо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З от 29.12.2012г. №273-ФЗ «Об образовании в Российской Федерации», приказа Министерства здравоохранения и социального развития Российской Федерации от 26.08.2010 № 761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должность кладовщика принимаются лица не моложе 18 лет, имеющие среднее образование и стаж работы не менее 1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чиняется заведующему детским са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значение на должность, перемещение и освобождение от должности производит заведующим детским са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воей работе завхоз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воевременно проходит медицинский осмотр, следит за состоянием своего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блюдает трудовую дисципл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овщик должен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требования к содержанию детского са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охраны труда, техники безопасности и противопожарной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Style w:val="FontStyle75"/>
          <w:sz w:val="28"/>
          <w:szCs w:val="28"/>
        </w:rPr>
        <w:t>Продолжительность рабочего времени бухгалтера - 40 часов в недел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51.1.  Трудового кодекса РФ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 из числа указанных в абзаце третьем части второй статьи 33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spacing w:lineRule="auto" w:line="240" w:before="0" w:after="0"/>
        <w:jc w:val="both"/>
        <w:rPr>
          <w:rStyle w:val="FontStyle7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учает продукты с базы согласно накладной, осуществляет взвешивание и сырой бракераж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едет учет сроков реализации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ыдает продукты питания работникам пищеблока по весу, указанному в меню-раскл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частвует в составлении меню-раскладки, обеспечивает необходимый набор продуктов на 10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ортирует и регулярно перебирает ов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еспечивает надлежащее состояние кладов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беспечивает правильное хранение проду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едет документацию по учету продуктов, регулярно представляет ее на подпись руководит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довщик является материально ответственным лицом. Несет ответственность 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продукты питания, хранящиеся в клад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своевременную реализацию продуктов пит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5"/>
          <w:sz w:val="28"/>
          <w:szCs w:val="28"/>
        </w:rPr>
        <w:t>4.2. Имеет право на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7:00Z</dcterms:created>
  <dc:creator>XTreme</dc:creator>
  <dc:description/>
  <cp:keywords/>
  <dc:language>en-US</dc:language>
  <cp:lastModifiedBy>Пользователь</cp:lastModifiedBy>
  <cp:lastPrinted>2020-09-04T11:19:00Z</cp:lastPrinted>
  <dcterms:modified xsi:type="dcterms:W3CDTF">2020-09-04T08:20:00Z</dcterms:modified>
  <cp:revision>63</cp:revision>
  <dc:subject/>
  <dc:title/>
</cp:coreProperties>
</file>