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инструктора по физической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от 29.12.2012г. №273-ФЗ «Об образовании в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,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структор по физической культуре непосредственно подчиняется заведующему ДОУ и  старшему воспита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инструктора по физической культуре является физическое воспитан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структор по физической культуре выполняет работу на основании распоряжений заведующего детским дошкольным учреждением, старшего воспитателя, медицинской сестры и правил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структор по физической культуре назначается на должность и освобождается от нее приказом по детскому дошко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инструктора по физической культуре установлен нормированный рабочий день.</w:t>
      </w:r>
    </w:p>
    <w:p>
      <w:pPr>
        <w:pStyle w:val="Style19"/>
        <w:shd w:fill="FFFFFF" w:val="clear"/>
        <w:spacing w:before="105" w:after="45"/>
        <w:ind w:left="720" w:hanging="0"/>
        <w:rPr/>
      </w:pPr>
      <w:r>
        <w:rPr>
          <w:rStyle w:val="StrongEmphasis"/>
          <w:b w:val="false"/>
          <w:sz w:val="28"/>
          <w:szCs w:val="28"/>
        </w:rPr>
        <w:t>Статья 331 Трудового кодекса РФ</w:t>
      </w:r>
    </w:p>
    <w:p>
      <w:pPr>
        <w:pStyle w:val="Style19"/>
        <w:shd w:fill="FFFFFF" w:val="clear"/>
        <w:spacing w:before="105" w:after="45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аво на занятие педагогической деятельностью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before="105" w:after="45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lineRule="auto" w:line="240" w:before="105" w:after="45"/>
        <w:ind w:left="64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lineRule="auto" w:line="240" w:before="105" w:after="45"/>
        <w:ind w:left="6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9"/>
        <w:shd w:fill="FFFFFF" w:val="clear"/>
        <w:spacing w:before="105" w:after="45"/>
        <w:ind w:left="720" w:hanging="0"/>
        <w:rPr>
          <w:rStyle w:val="StrongEmphasis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/>
        <w:shd w:fill="FCFCFC" w:val="clear"/>
        <w:spacing w:before="105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ряду с указанными в статье 76 Трудового Кодекса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9"/>
        <w:shd w:fill="FFFFFF" w:val="clear"/>
        <w:spacing w:before="105" w:after="4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валификационные треб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уровень зн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 должность инструктора по физической культуре могут быть назначены лица  с высшим  профессиональным  образованием  или средним  профессиональным  образованием 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структор по физической культуре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«Программу воспитания и обучения в детском са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ржание и методику физического воспитания детей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школьную педагогику и психоло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ы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томо-физиологические особенности детей дошкольно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Инструкцию по организации охраны жизни и здоровья детей в детских садах и на детских площад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авила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емы оказания первой доврачеб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анитарно-эпидемический миним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авила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ывать и проводить работу по физическому воспитанию детей в соответствии с требованиями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ть методическую помощь воспитателям по вопросам физического воспитания детей  с учетом специфики требований ФГОС 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ащать оборудованием и пособиями педагогический процесс по физическому воспитанию детей в дошкольном учреждении. Ведет учет инвент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ть педагогическую пропаганду среди родителей по физическому воспит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овать в педагогических совещаниях, методических объединениях, совершенствовать и повышать свою квалифик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оевременно проходить медицинский осмот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дет документацию по установленной форме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читывает индивидуальные особенности развития каждого ребенка во время занятий с учетом требований 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формляет 3 раза в год уровневую оценку физического развития каждого ребенка (используя диагностическую методику по своему вы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вует в работе психолого-медико-педагогических консилиумов. На основании изучения индивидуальных особенностей детей оформляет индивидуально-коррекционные кар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Готовит совместно с музыкальным руководителем и воспитателями праздники и развле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Информирует своевременно заведующего, медицинскую сестру ДОУ и родителей об изменениях в состоянии здоровь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деляет особое внимание детям, пришедшим в ДОУ после болезни: устанавливает нагрузку рекомендуемую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ддерживает контакты в работе с медицинским персон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блюдает этические нормы поведения в ДОУ, в общественных местах, соответствующие общественному положению работник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ходит медицинский осмотр строго по графи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ребовать от администрации создания необходимых условий для качественного выполнения работы по физическому воспитанию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вить вопросы по проблемам физического воспитания детей на педагогическом сов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ть от воспитателей закрепления знаний и навыков, полученных детьми на физических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танавливать образовательный процесс, если создаются условия опасные для здоровья, если не соблюдены гигиенические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странить от образовательного процесса ребенка, если отсутствует медицинский допу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в необходимых случаях временные изменения в расписание занятий или объединять для проведения совместных (с разрешения врача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бирать самостоятельно и использовать в своей работе разнообразные методы, приемы и средств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надлежащее выполнение своих обязаннос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неисполнение без уважительных причин Устав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ил внутреннего трудового распорядка ДОУ, законных распоряже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ведующего ДОУ и иных локальных нормативных актов, должнос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ей, установленных настоящей инструкцией, инструктор по физ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ультуре несет дисциплинарную ответственность в порядке, определ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м законодательством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выполнение инструкции по охране жизни и здоровья дет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За применение физического и психического насилия над воспитанник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структор по физической культуре может быть освобожден от заним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в соответствии с трудовым законодательством ФЗ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нии в РФ». Увольнение за данный проступок не является мерой дисциплинар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и.</w:t>
      </w:r>
    </w:p>
    <w:p>
      <w:pPr>
        <w:pStyle w:val="Normal"/>
        <w:shd w:fill="FFFFFF" w:val="clear"/>
        <w:spacing w:lineRule="auto" w:line="240"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Ущерб, причиненный имуществу детского учреждения, находящемуся в музыкальном, физкультурном зале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а нарушение правил пожарной безопасности, охраны труда, санита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гиенических правил организации учебно-воспитательного процесса инструктор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ой культуре привлекается к административной ответственности в порядке и в случаях, предусмотренных административным законодательством. За неправильное использование спортивного оборудования несет материаль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лабую постановку физического воспитания в детском дошко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5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6. Взаимоотношения. Связи по долж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ет в режиме нормированного рабочего дня по графику, составленному исход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30-часовой рабочей недели и утвержденному заведующим ДО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 ежегодного основного отпуска составляет  42 календарных дн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тор по физической культуре взаимодейств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едагогическим Советом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ладшим обслуживающим персо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ями и лицами их заменяющи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стоятельно планирует свою работу на каждый учебный год и каждый месяц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работы утверждается заведующим ДОУ  не позднее пяти дней с начала планируемого период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яет старшему воспитателю и  медицинской сестре ДОУ письм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итический отчет по результатам обследования (проходящего 3 раза в год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тоговый отчет о своей деятельности по окончании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pacing w:val="0"/>
      <w:kern w:val="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2">
    <w:name w:val="WW8Num12z2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color w:val="000000"/>
      <w:w w:val="84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8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9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56:00Z</dcterms:created>
  <dc:creator>Natusik</dc:creator>
  <dc:description/>
  <cp:keywords/>
  <dc:language>en-US</dc:language>
  <cp:lastModifiedBy>Пользователь</cp:lastModifiedBy>
  <cp:lastPrinted>2020-09-04T10:48:00Z</cp:lastPrinted>
  <dcterms:modified xsi:type="dcterms:W3CDTF">2020-09-04T07:55:00Z</dcterms:modified>
  <cp:revision>52</cp:revision>
  <dc:subject/>
  <dc:title/>
</cp:coreProperties>
</file>